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8365" cy="679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рабочая программа составлена на основе обязательного минимума содержания физического образования для основной школы в соответствии с Базисным учебным планом общеобразовательных учреждений по 2 учебных часа в неделю (всего 70 часов), программы «Физика» для общеобразовательных учреждений 7–9 классов, (Составители:Ю.И.Дик, В.А.Коровин, М.: Дрофа, 2006 г.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программы: Е. М. Гутник, А. В. Пёрышки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б образовании» №122-ФЗ в последней редакции от 22 августа 2004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государственного стандарта общего образования (Приказ МО от 5 марта 2004г. №1089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начального общего образования (приказ МО РФ от 06.10.2009 г. №373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обрнауки России от 19.12.2012 № 1067 « Об утверждении федеральных перечней учебников на 2015/16 учебный год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учебного плана МБОУ  Лебединской  СОШ за 2015-2016 учебный год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8 классе изучаются первоначальные сведения из физики: тепловые, электромагнитные и световые я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действует сохранению единого образовательного пространства. Курс построен на основе базовой программы. Преподавание ведется по учебнику: Пёрышкина А.В., Издательский дом «Дрофа», 2009 г. 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курс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о механических, тепл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менение полученных знаний и умений 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120" w:after="200"/>
        <w:ind w:firstLine="708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/>
        <w:t>Учебно-тематический план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529"/>
        <w:gridCol w:w="1559"/>
        <w:gridCol w:w="2551"/>
        <w:gridCol w:w="2127"/>
      </w:tblGrid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сро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нтрольных рабо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я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 агрегатных состояний веще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я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я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ые я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 15 – 31.05.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 w:before="120" w:after="20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0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программы.</w:t>
      </w:r>
    </w:p>
    <w:p>
      <w:pPr>
        <w:pStyle w:val="Normal"/>
        <w:spacing w:lineRule="auto" w:line="240" w:before="0" w:after="120"/>
        <w:ind w:firstLine="709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Тепловые явления – 14 ч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энергия. Работа и теплопередача как способы изменения внутренней энергии. Количество теплоты. Единицы количества теплоты. Виды теплопередачи: теплопроводность, конвекция, излучение. Расчет количества теплоты при нагревании и охлаждении. Удельная теплоемкость вещества. Удельная теплота сгорания топлива. Экономия тепловой энергии в быт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ораторные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Cs/>
        </w:rPr>
        <w:t>Исследование изменение со временем температуры остывающей воды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авнение количества теплоты при теплообмене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ение удельной теплоемкости вещества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зменение агрегатных состояний вещества -11ч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ление и кристаллизация. Удельная теплота плавления (кристаллизации). Испарение и конденсация. Кипение. Зависимость температуры кипения от давления. Удельная теплота парообразования (конденсации). Преобразование энергии в тепловых машинах. Принцип работы теплового двигателя. Паровая турбина, реактивный двигатель. КПД теплового двигателя. Тепловые двигатели и охрана окружающей среды. Экологические проблемы использования тепловых маши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 Электрические явления  - 24 ч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зация тел. Электрические заряды. Взаимодействие электрических зарядов. Электроскоп и электрометр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и, полупроводники и диэлектрики. Электризация через влиян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атома. Электрон. Протон. Элементарный заряд. Ион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ое поле. Разность потенциалов. Напряжение. Единицы напряж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ий ток. Условия существования электрического тока. Источники электрического тока. Действия электрического тока. Электрическая цепь. Сила и направление электрического тока. Единицы силы то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Ома для участка электрической цепи. Электрическое сопротивление. Единицы сопротивления. Удельное сопротивление. Последовательное и параллельное соединение проводников. Реостат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 и мощность электрического тока. Закон Джоуля— Ленца. Использование электрического тока в быту. Экономия электроэнерг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ораторные работ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борка электрической цепи и измерение силы тока в н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мерения напряж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Регулирование силы тока реостатом на различных участках электроцеп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змерение сопротивления проводника при помощи амперметра и вольтметр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змерение мощности и работы тока в электрической ламп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4. Электромагнитные явления - 6 ч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е магниты. Взаимодействие магнитов. Магнитное поле. Магнитное поле Земли. Магнитное поле тока. Электромагнит. Действие магнитного поля на проводник с током. Взаимодействие проводников с ток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Лабораторные работ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борка электромагнита и испытание его действ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зучение электрического двигателя постоянного ток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pacing w:val="4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  <w:bCs/>
        </w:rPr>
        <w:t xml:space="preserve"> Световые явления – 11 ч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света. Прямолинейность распространения света. Скорость света. Измерение скорости свет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 света. Зеркала. Построение изображений в плоском зеркал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ломление света. Призма. Ход лучей в призме. Линзы. Фокусное расстояние и оптическая сила тонкой линзы. Построение изображений в тонких линза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ционный аппарат. Фотоаппара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 как оптическая система. Дефекты зрения. Очки. Луп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Лаборатор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зучение изображений, даваемых тонкой линзой.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 Повторение – 4 ч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количество часов обусловлено вариативностью учебного плана – возможностью добавления дополнительного количества уроков на изучения того или иного вопроса вызвавшего затруднения у учащихся или в силу других объективных причин. Оставшиеся часы в конце учебного года используются на организацию повторения, в том числе в виде занимательных уроков, факультативного или внеклассного плана.</w:t>
      </w:r>
    </w:p>
    <w:p>
      <w:pPr>
        <w:pStyle w:val="Normal"/>
        <w:spacing w:lineRule="auto" w:line="240" w:before="120" w:after="200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хнология обучения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данной программы является использование адаптационной технологии с применением элементов проблемного обучения и информационно-коммуникативной технологии, системы дифференцированного оценивания знаний, через самостоятельные,  письменные контрольные и лабораторные рабо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а повышение эффективности усвоения основ физической науки направлено использование проблемных вопросов, решение прикладных задач – такого его отбора и такой методики преподавания, при которых главное внимание уделено применению физических законов на практике. Используются уроки изучения нового материала, решения задач (комбинированные), самостоятельной работы. 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 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Требования к уровню подготовки уча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120" w:after="20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120" w:after="20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результате изучения курса физики 8 класса у обучающихся должны </w:t>
      </w:r>
      <w:r>
        <w:rPr>
          <w:rFonts w:cs="Times New Roman" w:ascii="Times New Roman" w:hAnsi="Times New Roman"/>
          <w:b/>
          <w:bCs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понятий: электрическое поле, магнитное п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физических законов: 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света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spacing w:lineRule="auto" w:line="240" w:before="120" w:after="20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тепловое действие тока, отражение и преломление с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сопротивления, работы и мощности электрического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результаты измерений  с помощью таблиц, графиков и выявлять на этой основе эмпирические зависимости: температуры остывающего тела от времени, силы тока от напряжения, угла отражения от угла падения, угла преломления от угла па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результаты расчетов и измерений в системе 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применение изученных физических зако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ционального применения механизм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ЕНЬ УЧЕБНО-МЕТОДИЧЕСКОГО ОБЕСПЕЧЕНИЯ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Учебно-методический комплект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.В. Пёрышкин. Физика 8 класс. Издательский дом «Дрофа», 2009 г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.А. Кирик. Тесты. Физика.  8 классы. Илекса. М., 2006 г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.И. Лукашик. Сборник задач по физике. Учебное пособие для 7-8 классов. М., Просвещение. 1994 г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Мультимедийный курс «Уроки физики 7-8 класс. Библиотека Кирилла и Мефод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</w:t>
      </w:r>
      <w:r>
        <w:rPr>
          <w:rFonts w:cs="Times New Roman" w:ascii="Times New Roman" w:hAnsi="Times New Roman"/>
          <w:b/>
          <w:i/>
        </w:rPr>
        <w:t>Литература для учителя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граммы для общеобразовательных учреждений. Физика. Астрономия. 7 -11 классы. Составители: Дик Ю.И., Коровин В.А. ООО «Дрофа», 2006 г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иперштейн Ю.С., Марон А.Е. Дифференцированные задачи., Л. 1991 г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бардин О.Ф. и др. Задания для итогового контроля знаний учащихся по физике,  М. 1995 г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олотов В.А. Вопросы и задачи по физике. М., 1975 г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ценка качества подготовки выпускников основной школы по физике, ИД «Дрофа» 2004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Литература для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А.В. Пёрышкин. Физика 8 класс. Издательский дом «Дрофа», 2009 г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.И. Лукашик. Сборник задач по физике. Учебное пособие для 7-8 классов. М., Просвещение, 1994 г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Я.И. Перельман. Занимательная физика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ar-SA"/>
        </w:rPr>
        <w:t>Календарно-тематическое планирование по физ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ёрышкин А.В. (70 часов – 2 часа в неделю) 8 клас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8"/>
        <w:gridCol w:w="1080"/>
        <w:gridCol w:w="1361"/>
        <w:gridCol w:w="44"/>
        <w:gridCol w:w="563"/>
        <w:gridCol w:w="139"/>
        <w:gridCol w:w="985"/>
        <w:gridCol w:w="135"/>
        <w:gridCol w:w="3015"/>
        <w:gridCol w:w="3751"/>
        <w:gridCol w:w="241"/>
        <w:gridCol w:w="1121"/>
        <w:gridCol w:w="708"/>
        <w:gridCol w:w="22"/>
        <w:gridCol w:w="819"/>
        <w:gridCol w:w="25"/>
        <w:gridCol w:w="687"/>
      </w:tblGrid>
      <w:tr>
        <w:trPr/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 подготовки обучающихс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-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</w:t>
            </w:r>
          </w:p>
        </w:tc>
      </w:tr>
      <w:tr>
        <w:trPr/>
        <w:tc>
          <w:tcPr>
            <w:tcW w:w="1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пловые явления (14 ч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по Т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е движение. Температура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овых знани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е движение. Температур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тепловое движение, температура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энергия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энерг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внутренняя энерг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менения внутренней энергии тела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менения внутренней энергии тел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изменения внутренней энергии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ая КР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роводность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роводность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теплопроводность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кция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кц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конвекция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ение. Сравнение видов теплопереда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теплопередачи в природе и технике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е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излучени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оп п.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7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еплот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Т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№1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Исследование изменение со временем температуры остывающей воды.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 – практику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оты. Единицы количества теплоты. Исследование остывание воды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«количество теплоты», единицы измерения, формулу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8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ёмкость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ёмкость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удельной теплоёмкости, физический смысл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9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у расчёта количества теплоты, необходимого для нагревания тела или выделяемого им при охлаждении.Уметь решать задачи на расчёт количества теплоты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Т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</w:t>
            </w:r>
            <w:r>
              <w:rPr>
                <w:rFonts w:cs="Times New Roman" w:ascii="Times New Roman" w:hAnsi="Times New Roman"/>
                <w:b/>
                <w:i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«Сравнение количеств теплоты при смешивании воды разной температуры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актику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количеств теплоты при смешивании воды разной температуры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расчёт количества теплоты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Т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3</w:t>
            </w:r>
            <w:r>
              <w:rPr>
                <w:rFonts w:cs="Times New Roman" w:ascii="Times New Roman" w:hAnsi="Times New Roman"/>
              </w:rPr>
              <w:t>«Измерение удельной теплоёмкости твёрдого тела»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актику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дельной теплоёмкости твёрдого тел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счёт удельной теплоёмкости твёрдых т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удельную теплоёмкост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топлива. Удельная теплота сгорания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овых знани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топлива. Удельная теплота сгоран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энергия топлива,  удельная теплота сгорания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и превращения энергии в механических и тепловых процессах. Необратимость процессов теплопередачи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 сохранения и превращения энергии в механических и тепловых процессах, приводить примеры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диктан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1</w:t>
            </w:r>
            <w:r>
              <w:rPr>
                <w:rFonts w:cs="Times New Roman" w:ascii="Times New Roman" w:hAnsi="Times New Roman"/>
              </w:rPr>
              <w:t>«Тепловые явления»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трол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явл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: «Тепловые явления»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менение агрегатных состояний вещества(11ч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ые состояния вещества. Плавление и отвердевание кристаллических тел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-ние новых зна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ые состояния вещества. Плавление и отвердевание кристаллических тел. График плавления и отвердевания кристаллических те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агрегатные состояния вещества, плавление и отвердевание кристаллических т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график плавления и отвердевания кристаллических тел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та плавления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-ние новых зна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та плавлен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удельная теплота плавления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2</w:t>
            </w:r>
            <w:r>
              <w:rPr>
                <w:rFonts w:cs="Times New Roman" w:ascii="Times New Roman" w:hAnsi="Times New Roman"/>
              </w:rPr>
              <w:t xml:space="preserve"> « Нагревание и плавление кристаллических тел»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ние и плавление кристаллических те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теме: Нагревание и плавление кристаллических тел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ение. Насыщенный и ненасыщенный пар. Поглощение энергии при испарении жидкости и выделение её при конденсации пара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ение. Насыщенный и ненасыщенный пар. Поглощение энергии при испарении жидкости и выделение её при конденсации пар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испарение, насыщенный и ненасыщенный пар. Уметь объяснять процесс поглощения энергии при испарении жидкости и выделение её при конденсации пара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ение. Зависимость температуры кипения от давления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е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кипение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 воздуха. Способы определения влажности воздуха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 воздуха. Способы определения влажности воздух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влажность воздух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психрометром и гигрометром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та парообразования и конденсации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-ние новых зна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та парообразования и конденсаци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роцесс парообразования и конденсации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аза и пара при расширении. Двигатель внутреннего сгорания.Преобразование энергии в тепловых машинах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аза и пара при расширении. Двигатель внутреннего сгор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и принцип действия двигателя внутреннего сгорания. Знать устройство и принцип действия двигателя внутреннего сгорания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ая турбина, реактивный двигатель. КПД теплового двигателя.Экологические проблемы использования тепловых маш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ая турбина. КПД теплового двигател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и принцип действия паровой турбины. Знать понятие «КПД теплового двигателя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темы: Изменение агрегатных состояний вещества.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ния и систематизации зна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агрегатных состояний веществ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КПД тепловой машины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Изменение агрегатных состояний вещества»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тро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агрегатных состояний веществ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и уметь решать задачи по теме: «Изменение агрегатных состояний вещества»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ические явления (24 ч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-ние новых зна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электризация тел при соприкосновен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взаимодействие заряженных т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коп. Проводники, полупроводники и диэлектрики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-ние новых зна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коп. Проводники, полупроводники и диэлектрики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нцип действия и назначение электроскоп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в периодической системе элементов Д.И. Менделеева проводники и диэлектрик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оле. Делимость электрического заряда. Электрон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оле. Делимость электрического заряда. Электрон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электрическое поле», его графическое изображен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ов. Объяснение электрических явлений. Закон сохранения электрического заряда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ов. Объяснение электрических явлений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 сохранения электрического заряда, строение атом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электрические явления и их свойств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ый электрический ток. Источники постоянного тока. </w:t>
            </w:r>
            <w:r>
              <w:rPr>
                <w:rFonts w:cs="Times New Roman" w:ascii="Times New Roman" w:hAnsi="Times New Roman"/>
                <w:b/>
              </w:rPr>
              <w:t>АДМ.КР  за 1 полугодие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 Урок - контро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й ток. Источники электрического тока. 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«электрический ток», «источники электрического тока», «электрическая цепь», условия возникновения электрического то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КР. Электрическая цепь и её составные части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цепь и её составные части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 «электрическая цепь», условия возникновения электрического то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й ток в металлах, полупроводниках, электролитах и газах.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. Урок - контро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в металлах. Действия электрического тока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электрический ток в металлах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действия электрического то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Тес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электрического тока. Сила тока. Единицы силы тока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электрического тока. Сила тока. Единицы силы тока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правление электрического тока, понятие «Сила тока», обозначение, единицы измер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. Измерение силы т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Т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орка электрической цепи и измерение силы тока в её различных участках»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акти-ку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перметр. Измерение силы то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электрической цепи и измерение силы тока в её различных участках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амперметра, обозначение его в электрических схемах; уметь работать с ни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напряжение. Единицы напряжения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напряжение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Электрическое напряж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. Измерение напряжения. Инструкция по Т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 № 5 </w:t>
            </w:r>
            <w:r>
              <w:rPr>
                <w:rFonts w:cs="Times New Roman" w:ascii="Times New Roman" w:hAnsi="Times New Roman"/>
              </w:rPr>
              <w:t>«Измерение напряжения на различных участках электрической цепи»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акти-ку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напряжения. Вольтметр. Измерение напря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напряжения на различных участках электрической цепи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устройство вольтметра, единицы измерения электрического напряжения, обозначение вольтметра на схемах и правила работы с ни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силы тока от напряжения. Электрическое сопротивление проводников. Единицы сопротивления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силы тока от напряжения. Электрическое сопротивление проводников. Единицы сопротив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сопротивления, обозначение физической величины, единицы измерения, обозначения его в электрических цепя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Ома для участка электрической цепи.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-ние новых зна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а для участка цеп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 Ома для участка цепи, его физический смысл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сопротивления проводника, силы тока и напряжения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ёт сопротивл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а, силы тока и напряжения. Реост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силы тока реостатом.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изводить расчё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тивления проводников, используя формулу закона Ома, находить удельное сопротивление по таблицам. Знать устройство и принцип действия реостата, обозначение его в электрических цепя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4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ция по Т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 № 6 </w:t>
            </w:r>
            <w:r>
              <w:rPr>
                <w:rFonts w:cs="Times New Roman" w:ascii="Times New Roman" w:hAnsi="Times New Roman"/>
              </w:rPr>
              <w:t>«Регулирование силы тока реостатом»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акти-кум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Т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 № 7  </w:t>
            </w:r>
            <w:r>
              <w:rPr>
                <w:rFonts w:cs="Times New Roman" w:ascii="Times New Roman" w:hAnsi="Times New Roman"/>
              </w:rPr>
              <w:t>«Измерение сопротивления проводника при помощи амперметра и вольтметр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акти-ку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опротивления проводника при помощи амперметра и вольтметр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сопротивление проводника при помощи вольтметра и амперметр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соединение проводников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соединение проводников.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читывать силу тока, напряжение и сопротивление цепи при последовательном и параллельном соединении проводник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е соединение проводников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е соединение проводников.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электрического тока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электрического тока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, обозначение, единицы измерения работы электрического то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электрического тока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электрического тока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, обозначение, единицы измерения мощности электрического то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работы электрического тока, применяемые на практ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ция по Т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 № 8 </w:t>
            </w:r>
            <w:r>
              <w:rPr>
                <w:rFonts w:cs="Times New Roman" w:ascii="Times New Roman" w:hAnsi="Times New Roman"/>
              </w:rPr>
              <w:t xml:space="preserve"> «Измерение мощности и работы тока в электрической лампе»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акти-ку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работы электрического тока, применяемые на практ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ощности и работы тока в электрической лампе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нимать показания приборов и вычислять работу и мощность электрического то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ние проводников электрическим током. Закон Джоуля-Ленца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ние проводников электрическим током. Закон Джоуля-Ленца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объяснять физический смысл закона Джоуля-Ленц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накаливания. Электронагревательные приборы. Короткое замыкание, предохранители. Полупроводниковые приборы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накаливания. Электрические нагревательные приборы. Короткое замыкание. Предохранители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и объяснять работу электрических прибор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 «Электрический ток»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тро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меть применять формулы по теме «Электрический ток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магнитные явления(6 ч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. Магнитное поле прямого тока. Магнитные линии. Инструкция по Т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 № 9 </w:t>
            </w:r>
            <w:r>
              <w:rPr>
                <w:rFonts w:cs="Times New Roman" w:ascii="Times New Roman" w:hAnsi="Times New Roman"/>
              </w:rPr>
              <w:t>«Сборка электромагнита и испытание его действия»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-ние новых знаний Урок – практику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. Магнитное поле прямого тока. Магнитные линии. Сборка электромагнита и испытание его действия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Магнитное поле» и его физический смыс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графическое изображение магнитного поля прямого тока при помощи магнитных силовых лин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 опрос Л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 катушки с током. Электромагниты и их применение. Электромагнитное рел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-ние новых зна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 катушки с током. Электромагниты и их примен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выков при работе с оборудование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магнитного поля. Уметь объяснять наличие магнитного поля Земли и его влиян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е магнитного поля на проводник с током. Электрический двигатель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-ние новых зна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магнитного поля на проводник с током. Электрический двигате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устройство электрического двигателя. Уметь объяснять действие магнитного поля на проводник с токо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Т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 № 10. </w:t>
            </w:r>
            <w:r>
              <w:rPr>
                <w:rFonts w:cs="Times New Roman" w:ascii="Times New Roman" w:hAnsi="Times New Roman"/>
              </w:rPr>
              <w:t>«Изучение электрического двигателя постоянного тока» (на модели)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актику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электрического двигателя постоянного тока (на модели)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устройство двигателя постоянного тока на модел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5. </w:t>
            </w:r>
            <w:r>
              <w:rPr>
                <w:rFonts w:cs="Times New Roman" w:ascii="Times New Roman" w:hAnsi="Times New Roman"/>
              </w:rPr>
              <w:t>«Работа и мощность электрического тока. Электромагнитные явления»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тро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 мощность электрического тока. Электромагнитные явления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меть применять формулы по теме «Работа и мощность электрического тока. Электромагнитные явления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6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овые явления (11 ч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света. Распространение света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-ние новых зна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света. Распространение света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источники света. Уметь объяснять прямолинейное распространение свет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опро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света. Законы отражения света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-ние новых зна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света. Законы отражения света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ы отражения свет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е зеркало. Зеркальное и рассеянное отражение света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-ние новых зна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е зеркало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Плоское зеркал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ломление света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-ние новых зна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ломление света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ы преломления свет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зы. Фокусное расстояние линзы. Формула линзы.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-ние новых зна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зы. 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линзы, фокусное расстояние, формула тонкой линзы. Давать определение и изображать и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ая сила линз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приборы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-ние новых знани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ая сила линз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, даваемые линзой.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изображения, даваемые линзо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ма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, даваемые линзой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-ления знаний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Т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 11.</w:t>
            </w:r>
            <w:r>
              <w:rPr>
                <w:rFonts w:cs="Times New Roman" w:ascii="Times New Roman" w:hAnsi="Times New Roman"/>
              </w:rPr>
              <w:t xml:space="preserve"> «Получение изображения при помощи линзы»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актикум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выков при работе с оборудованием. Построение изображений с помощью линз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-ние новых зна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сущность процессов протекающих в фотоаппарате. Получение позитива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выков при работе с оборудование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 и зрение. Очки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-ние новых зна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оение глаза и механизм получения и восприятия изображения глазом. Причины недостатков зрения и их устран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6.</w:t>
            </w:r>
            <w:r>
              <w:rPr>
                <w:rFonts w:cs="Times New Roman" w:ascii="Times New Roman" w:hAnsi="Times New Roman"/>
              </w:rPr>
              <w:t xml:space="preserve"> «Световые явления»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тро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ые явлени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задачи по теме: «Световые явления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4ч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е явл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 1-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агрегатных состояний вещ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12 - 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-ния и систематизации знани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нятия. Стандар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е понятия. Стандарт.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, обозначение, нахождение изученных величи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явления.п.п. 25 – 55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-ния и систематизации знаний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  <w:br/>
              <w:t>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явления п.п 56-61 Световые явления. п.п. 56 – 67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обобще-ния и систематизации зна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нятия. Стандарт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, обозначение, нахождение изученных велич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</w:t>
              <w:br/>
              <w:t>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, обозначение, нахождение изученных велич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устных ответов учащихся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 «5»</w:t>
      </w:r>
      <w:r>
        <w:rPr>
          <w:rFonts w:cs="Times New Roman" w:ascii="Times New Roman" w:hAnsi="Times New Roman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 «4»</w:t>
      </w:r>
      <w:r>
        <w:rPr>
          <w:rFonts w:cs="Times New Roman" w:ascii="Times New Roman" w:hAnsi="Times New Roman"/>
        </w:rPr>
        <w:t xml:space="preserve"> ставит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 «3»</w:t>
      </w:r>
      <w:r>
        <w:rPr>
          <w:rFonts w:cs="Times New Roman" w:ascii="Times New Roman" w:hAnsi="Times New Roman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.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.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 «2»</w:t>
      </w:r>
      <w:r>
        <w:rPr>
          <w:rFonts w:cs="Times New Roman" w:ascii="Times New Roman" w:hAnsi="Times New Roman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, чем необходимо для оценки «3».</w:t>
      </w:r>
    </w:p>
    <w:p>
      <w:pPr>
        <w:pStyle w:val="Normal"/>
        <w:spacing w:lineRule="auto" w:line="240" w:before="120" w:after="200"/>
        <w:ind w:firstLine="708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120" w:after="200"/>
        <w:ind w:firstLine="708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ка контрольных работ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b/>
        </w:rPr>
        <w:t xml:space="preserve">Оценка «5» </w:t>
      </w:r>
      <w:r>
        <w:rPr>
          <w:rFonts w:cs="Times New Roman" w:ascii="Times New Roman" w:hAnsi="Times New Roman"/>
        </w:rPr>
        <w:t>ставится за работу,  выполненную  полностью без ошибок  и недочётов.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 «4»</w:t>
      </w:r>
      <w:r>
        <w:rPr>
          <w:rFonts w:cs="Times New Roman" w:ascii="Times New Roman" w:hAnsi="Times New Roman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 «3»</w:t>
      </w:r>
      <w:r>
        <w:rPr>
          <w:rFonts w:cs="Times New Roman" w:ascii="Times New Roman" w:hAnsi="Times New Roman"/>
        </w:rPr>
        <w:t xml:space="preserve"> ставится, если ученик правильно выполнил не менее 2/3 всей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или допустил не более одной грубой ошибки и.двух недочётов, не более одной грубой ошибки и одной негрубой ошибки, не более трех негрубых ошибок, одной негрубой ошибки и трех недочётов, при наличии 4 – 5 недочётов.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 «2»</w:t>
      </w:r>
      <w:r>
        <w:rPr>
          <w:rFonts w:cs="Times New Roman" w:ascii="Times New Roman" w:hAnsi="Times New Roman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 w:before="0" w:after="120"/>
        <w:ind w:firstLine="708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лабораторных работ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 «5»</w:t>
      </w:r>
      <w:r>
        <w:rPr>
          <w:rFonts w:cs="Times New Roman" w:ascii="Times New Roman" w:hAnsi="Times New Roman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.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 «4»</w:t>
      </w:r>
      <w:r>
        <w:rPr>
          <w:rFonts w:cs="Times New Roman" w:ascii="Times New Roman" w:hAnsi="Times New Roman"/>
        </w:rPr>
        <w:t xml:space="preserve"> ставится, если выполнены требования к оценке «5» , но было допущено два – три недочета, не более одной негрубой ошибки и одного недочёта.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  «3»</w:t>
      </w:r>
      <w:r>
        <w:rPr>
          <w:rFonts w:cs="Times New Roman" w:ascii="Times New Roman" w:hAnsi="Times New Roman"/>
        </w:rPr>
        <w:t xml:space="preserve">   ставится,   если   работа  выполнена   не   полностью,   но  объем выполненной   части  таков, что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b/>
        </w:rPr>
        <w:t>Оценка  «2»</w:t>
      </w:r>
      <w:r>
        <w:rPr>
          <w:rFonts w:cs="Times New Roman" w:ascii="Times New Roman" w:hAnsi="Times New Roman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36"/>
      <w:szCs w:val="24"/>
    </w:rPr>
  </w:style>
  <w:style w:type="character" w:styleId="Appleconvertedspace">
    <w:name w:val="apple-converted-space"/>
    <w:qFormat/>
    <w:rPr/>
  </w:style>
  <w:style w:type="character" w:styleId="Style17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b/>
      <w:bCs/>
      <w:color w:val="000000"/>
      <w:sz w:val="28"/>
      <w:szCs w:val="20"/>
      <w:shd w:fill="FFFFFF" w:val="clear"/>
    </w:rPr>
  </w:style>
  <w:style w:type="character" w:styleId="PageNumber">
    <w:name w:val="Page Number"/>
    <w:rPr/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firstLine="708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25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36:00Z</dcterms:created>
  <dc:creator>1143</dc:creator>
  <dc:description/>
  <cp:keywords/>
  <dc:language>en-US</dc:language>
  <cp:lastModifiedBy>1143</cp:lastModifiedBy>
  <dcterms:modified xsi:type="dcterms:W3CDTF">2015-10-26T16:40:00Z</dcterms:modified>
  <cp:revision>2</cp:revision>
  <dc:subject/>
  <dc:title/>
</cp:coreProperties>
</file>